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Федеральный закон «О противодействии коррупци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 марта 2022 года вступил в силу Федеральный закон от 06.03.2022 №44-ФЗ, в соответствии с которым Федеральный закон «О противодействии коррупции» будет дополнен статьей 8.2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х изменений, в случае, если в ходе осуществления проверки достоверности и полноты сведений о доходах и имуществе лица, на которого возложена обязанность по предоставлению сведений о доходах и расходах, получена информация о том, что в течение года, предшествующего отчетному на его счета и счета супругов и несовершеннолетних детей поступили денежные средства в сумме, превышающей их совокупный доход за отчетный период и два предшествующих года лица, осуществляющие такую проверку, будут обязаны истребовать у проверяемого лица сведения, подтверждающие законность получения денеж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дохода или представления недостоверных сведений материалы проверки в трехдневный срок направляются в органы прокура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олномочий на проведение проверки законности получения доходов прокуроры будут наделены полномочиями по направлению запросов в федеральные государственные органы, государственные органы субъектов Российской Федерации, органы местного самоуправления, общественные объединения и иные организации с целью получения имеющихся у них сведений о доходах, имуществе, обязательствах имущественного характера проверяемых лиц, их супругов и несовершеннолетних детей, а также об источниках поступления денежных средств на их счета в банках и иных кредитных организац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и организаций, получившие указанный запрос прокурора, будут обязаны организовать его исполнение и представить в установленном порядке запрашиваемую информ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органы прокуратуры получат право на обращение в суд с заявлением о взыскании в доход Российской Федерации денежной суммы, в отношении которой не получены достоверные сведения, подтверждающие законность получения средств, если размер взыскиваемой суммы превышает 1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0:00Z</dcterms:created>
  <dc:creator>user1</dc:creator>
  <dc:description/>
  <cp:keywords/>
  <dc:language>en-US</dc:language>
  <cp:lastModifiedBy>user1</cp:lastModifiedBy>
  <dcterms:modified xsi:type="dcterms:W3CDTF">2022-03-22T05:53:00Z</dcterms:modified>
  <cp:revision>2</cp:revision>
  <dc:subject/>
  <dc:title/>
</cp:coreProperties>
</file>